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131445</wp:posOffset>
            </wp:positionV>
            <wp:extent cx="775335" cy="85979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4"/>
          <w:szCs w:val="44"/>
        </w:rPr>
        <w:t xml:space="preserve">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           </w:t>
      </w:r>
      <w:r>
        <w:rPr/>
        <w:drawing>
          <wp:inline distT="0" distB="0" distL="0" distR="0">
            <wp:extent cx="1508125" cy="98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ENÍ POHÁRU KSL Libereckého kraje v běhu na lyž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eřejný závod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17. 3. 2018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i/>
          <w:color w:val="000000"/>
          <w:sz w:val="26"/>
        </w:rPr>
        <w:t xml:space="preserve">   </w:t>
        <w:tab/>
      </w:r>
      <w:r>
        <w:rPr>
          <w:b/>
          <w:color w:val="000000"/>
          <w:sz w:val="28"/>
          <w:szCs w:val="28"/>
        </w:rPr>
        <w:t>17.3. 2018</w:t>
        <w:tab/>
      </w:r>
      <w:r>
        <w:rPr>
          <w:b/>
          <w:i/>
          <w:color w:val="000000"/>
          <w:sz w:val="28"/>
          <w:szCs w:val="28"/>
        </w:rPr>
        <w:t xml:space="preserve"> sobota </w:t>
        <w:tab/>
        <w:t xml:space="preserve">VOLNĚ  START  HROMADNĚ </w:t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6"/>
          <w:szCs w:val="26"/>
        </w:rPr>
        <w:tab/>
        <w:tab/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000000"/>
          <w:sz w:val="28"/>
          <w:szCs w:val="28"/>
        </w:rPr>
        <w:t>předžákyně 2009 a 2008</w:t>
        <w:tab/>
        <w:t xml:space="preserve"> </w:t>
        <w:tab/>
        <w:t>2 kola</w:t>
        <w:tab/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předžáci 2009 a 2008</w:t>
        <w:tab/>
        <w:tab/>
        <w:tab/>
        <w:t>2 kola</w:t>
      </w:r>
    </w:p>
    <w:p>
      <w:pPr>
        <w:pStyle w:val="Default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ákyně mladší 2007 a 2006</w:t>
        <w:tab/>
        <w:tab/>
        <w:t>3 kol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žáci mladší 2007 a 2006 </w:t>
        <w:tab/>
        <w:tab/>
        <w:t>3 kola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žákyně starší 2005a 2004 </w:t>
        <w:tab/>
        <w:tab/>
        <w:t>4 kola</w:t>
        <w:tab/>
        <w:tab/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žáci starší 2005 a 2004</w:t>
      </w: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4 kola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</w:t>
      </w:r>
      <w:r>
        <w:rPr>
          <w:b/>
          <w:i/>
          <w:sz w:val="28"/>
          <w:szCs w:val="28"/>
        </w:rPr>
        <w:t xml:space="preserve">start první kategorii </w:t>
      </w:r>
      <w:r>
        <w:rPr>
          <w:b/>
          <w:i/>
          <w:sz w:val="32"/>
          <w:szCs w:val="32"/>
        </w:rPr>
        <w:t>10.00 hodin,</w:t>
      </w:r>
      <w:r>
        <w:rPr>
          <w:b/>
          <w:i/>
          <w:sz w:val="28"/>
          <w:szCs w:val="28"/>
        </w:rPr>
        <w:t xml:space="preserve"> vyhlášení POHÁRU cca 11.00hod.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9.00 hod.,přihlášky na místě není možné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15.3.2018  do 22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20 ,- 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 v prostoru cíle</w:t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     </w:t>
      </w:r>
      <w:r>
        <w:rPr>
          <w:sz w:val="28"/>
          <w:szCs w:val="28"/>
        </w:rPr>
        <w:t xml:space="preserve">Pro závody platí Pravidla lyžařských závodů resp.Soutěžní   řád ÚBD SLČR 2017/2018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300,-kč , objednávat u Jakub Liška 777053259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/>
      </w:pPr>
      <w:r>
        <w:rPr>
          <w:sz w:val="28"/>
          <w:szCs w:val="28"/>
        </w:rPr>
        <w:t>( možnost omezená - 10 buněk,objednávky do čtvrtka,klíče při prezentaci )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ARKOVÁNÍ POUZE NA VYHRAZENÝCH PARKOVIŠTÍCH ( HŘIŠTĚ 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DO VYJEDE NAHORU POD KOLEČKU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Radim Cipra</w:t>
        <w:tab/>
        <w:tab/>
        <w:tab/>
        <w:t>Hlavní rozhodčí Dana Švejdová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6:00Z</dcterms:created>
  <dc:creator>Petr</dc:creator>
  <dc:description/>
  <cp:keywords/>
  <dc:language>en-US</dc:language>
  <cp:lastModifiedBy>user</cp:lastModifiedBy>
  <cp:lastPrinted>2015-02-06T20:15:00Z</cp:lastPrinted>
  <dcterms:modified xsi:type="dcterms:W3CDTF">2018-03-08T07:49:00Z</dcterms:modified>
  <cp:revision>63</cp:revision>
  <dc:subject/>
  <dc:title>ROZPIS</dc:title>
</cp:coreProperties>
</file>